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1-25-20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сентября 2025 года</w:t>
        <w:tab/>
        <w:tab/>
        <w:tab/>
        <w:tab/>
        <w:tab/>
        <w:tab/>
        <w:t xml:space="preserve">                г. Нефтеюган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2 Нефтеюганского судебного района ХМАО-Юг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</w:t>
        <w:tab/>
        <w:tab/>
        <w:tab/>
        <w:tab/>
        <w:tab/>
        <w:tab/>
        <w:tab/>
        <w:tab/>
        <w:t xml:space="preserve"> Соковой Н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                               Афанасьева Е.А.,</w:t>
      </w:r>
    </w:p>
    <w:p>
      <w:pPr>
        <w:pStyle w:val="Normal"/>
        <w:jc w:val="both"/>
        <w:rPr/>
      </w:pPr>
      <w:r>
        <w:rPr>
          <w:sz w:val="24"/>
          <w:szCs w:val="24"/>
        </w:rPr>
        <w:t>подсудимого                                                                                Филановского Д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</w:t>
        <w:tab/>
        <w:tab/>
        <w:tab/>
        <w:tab/>
        <w:tab/>
        <w:tab/>
        <w:tab/>
        <w:tab/>
        <w:t xml:space="preserve">           Александрова В.Г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уголовного дела по обвинению: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Филановского Д. И., *** года рождения, уроженца ***, гражданина Российской Федерации, ***, зарегистрированного по адресу: ***,  проживающего по адресу: ***, работающего в ООО «***» начальником установки, женатого, имеющего на иждивении 2 малолетних детей, военнообязанного, не судимого,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преступлений, предусмотренных ч.1 ст.159, ч.1 ст.159 Уголовного кодекса Российской Федерации,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ериод с 30.12.2024 по 01.05.2025 года, точные дата и время дознанием не установлены, у Филановского Д. И., трудоустроенного в должности начальника установки Участка ППН Укрепленного нефтепромысла № 2 региональной инженерно - технологической службы (Майский регион) Центрального инженерно - технологического управления Общества с ограниченной ответственностью «PH-Юганскнефтегаз», организации входящей в группу компании ООО «Роснефть», являющееся одним из основных контрагентов ОАО «РЖД» в ХМАО-Югре и осуществляющее перевозки железнодорожным транспортом (вновь принятый объект), расположенного и зарегистрированного по адресу: ***, достоверно знающего о том, что на основании пунктов п. 1.1, п. 2, дополнительного соглашения к трудовому договору от 12.03.2024 № 10043796 заключенного с ним, установлен пункт сбора г. Ставрополь и вахтовый метод работы, кроме того, в соответствии с пунктами 5.1 и 5.4 Положения ООО «РН-Юганскнефтегаз» «Вахтовый метод организации работ» № П2-03 Р-0072 ЮЛ-099 Версия 2 (с изменениями), утвержденного Распоряжением ООО «РН-Юганскнефтегаз» № 2280 от 14.09.2018 (введенного в действие 14.09.2018), работодатель организует за счет собственных средств доставку работников от пункта сбора до места организации работ и обратно, а также при наличии организационной и экономической целесообразности, Общество может компенсировать работникам, работающим вахтовым методом, расходы за самостоятельно приобретенные проездные документы (авиабилеты, ж/д билеты, билеты на рейсовые автобусы) для проезда пути/части пути от пункта сбора к месту организации работ и обратно, имея право, в соответствии с п. 6.1, 6.2 Регламента бизнес-процесса ООО «PH-Юганскнефтегаз» «Организация доставки вахтового персонала и компенсация расходов по оплате проезда к месту работы и обратно» № П2-03 РГБП-1274 ЮЛ-099 Версия 4 изм. 1, утвержденного Распоряжением ООО «PH-Юганскнефтегаз» № 2129 от 08.10.2024 (введенного в действие 08.10.2024, на оплату расходов на проезд от пункта сбора до пункта прибытия и обратно на воздушном транспорте (экономкласс), железнодорожном транспорте (купейном вагоне) и автомобильном междугороднем транспорте общего пользования (кроме такси), возник преступный умысел, направленный на хищение путем обмана денежных средств принадлежащих ООО «РН-Юганскнефтегаз» при получении указанных выплат за проезд от пункта сбора к месту организации работ и обр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лее, в период с 30.12.2024 по 01.05.2025 года, точные дата и время дознанием не установлены, Филановский Д.И., во исполнение своего преступного умысла, направленного на хищение путем обмана денежных средств принадлежащих ООО «PH-Юганскнефтегаз» в виде выплаты ему за проезд от пункта сбора к месту организации работ и обратно, находясь в неустановленном дознанием месте, осознавая противоправность своих действий, из корыстных побуждений, действуя умышленно, используя принадлежащий ему неустановленный дознанием мобильный телефон, посредством международной информационно-телекоммуникационной сети «Интернет» через сайт агентства ООО «ТКС» (адрес: г. Москва, ул. 2-я Хуторская д. 38 А), оформил и приобрел на свое имя:</w:t>
      </w:r>
    </w:p>
    <w:p>
      <w:pPr>
        <w:pStyle w:val="Normal"/>
        <w:jc w:val="both"/>
        <w:rPr/>
      </w:pPr>
      <w:r>
        <w:rPr>
          <w:sz w:val="24"/>
          <w:szCs w:val="24"/>
        </w:rPr>
        <w:t>- 30.12.2024 года электронный билет № 5552345520957 на авиарейсы SU 1513/04.01.2025 - SU 1368/04.01.2025 по маршруту Сургут-Москва-Ставрополь стоимостью 14 243 рублей, осуществив по нему фактический перелет, оставил копию маршрутной квитанции электронного билета № 5552345520957, в которую в период с 30.12.2024 по 01.05.2025 года, точные дата и время дознанием не установлены, находясь по месту своего жительства в доме 17 ул. Импульс-4 СТ «Импульс» в г. Ставрополь Ставропольского края, используя неустановленное дознанием устройство-компьютер, предназначенное для автоматизации процессов обработки информации, в котором аппаратура работает под управлением определяющих ее действия программ, через программу PDF собственноручно внес изменения в стоимость электронного билета, увеличив его стоимость на 5 000 рублей в размере 19 243 рублей для дальнейшего предъявления по месту работы и получения выплаты за проезд от пункта сбора к месту организации работ и обрат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05.02.2025 года электронный билет № 5552348087918 на авиарейсы SU 1365/18.02.2025 - SU 1512/19.02.2025 по маршруту Ставрополь-Москва-Сургут стоимостью 14443,00 рублей, который 18.02.2025 года, в связи с отменой авиарейса, данный авиабилет был переоформлен без доплаты за № 5552349119290 с изменением на рейсы SU 1365/19.02.2025 - SU 1512/20.02.2025 по маршруту Ставрополь-Москва-Сургут, осуществив по нему фактический перелет, оставил копию маршрутной квитанции электронного билета № 5552349119290, в которую в период с 18.02.2025 по 01.05.2025 года, точные дата и время дознанием не установлены, находясь по месту своего жительства в доме 17 ул. Импульс-4 СТ «Импульс» в г. Ставрополь Ставропольского края, используя неустановленное дознанием устройство-компьютер, предназначенное для автоматизации процессов обработки информации, в котором аппаратура работает под управлением определяющих ее действия программ, через программу PDF собственноручно внес изменения в стоимость электронного билета, увеличив его стоимость на 6 000 рублей в размере 18 443 рублей для дальнейшего предъявления по месту работы и получения выплаты за проезд от пункта сбора к месту организации работ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лановский Д.И. осуществил, согласно ответов ПАО «Аэрофлот» от 27.06.2025 № 804.15-2738 и от 27.06.2025 № 804.15-2741, авиаперелет по электронным билетам №5552345520957 на авиарейсы SU 1513/04.01.2025 - SU 1368/04.01.2025 по маршруту Сургут-Москва-Ставрополь стоимостью 14243,00 рублей, № 5552348087918 переоформленный без доплаты за № 5552349119290 с изменением на рейсы SU 1365/19.02.2025 - SU 1512/20.02.2025 стоимостью 14243 рублей, всего на общую фактическую сумму 26 68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лее, в период с 30.12.2024 года по 01.05.2025 года, более точные дата и время дознанием не установлены, Филановский Д.И., реализуя свои преступные действия, направленные на хищение путем обмана денежных средств, принадлежащих ООО «PH-Юганскнефтегаз» в виде выплаты ему за проезд от пункта сбора к месту организации работ и обратно, предоставил специалисту группы по учету расчетов с подотчетными лицами ООО «РН-Учет», расположенного по адресу: ХМАО-Югра, г. Нефтеюганск, ул. Парковая, д. 4, каб. 103, осуществляющего ведение бухгалтерской деятельности ООО «РН-Юганскнефтегаз», на основании дополнительного соглашения JVb 18/6070414/0887Д018 к договору оказания услуг по ведению бухгалтерского и налогового учета и составлению отчетности № 6070414/0887Д от 31.12.2014 года, авансовый отчет от 01.05.2025 № 7388 на общую сумму 37 686 рублей, содержащий недостоверные, внесенные Филановским Д.И. подложные сведениями о стоимости его авиаперелета на общую сумму 11 000 рублей, осуществленного от пункта сбора к месту организации работ и обратно по маршруту Сургут-Москва-Ставрополь, Ставрополь-Москва-Сургут и приложенными к нему фиктивным маршрутными квитанциями электронных авиабилетов №5552345520957, №5552349119290 на его имя, на основании которого 21.05.2025 года, в соответствии с платежным поручением от 21.05.2025 №469427 и реестром разовых заявок к нему № 257 от 14.05.2025 года была перечислена выплата за проезд от пункта сбора к месту организации работ и обратно в сумме 37686,00 рублей, из которой Филановский Д.И. по предоставленным фиктивным сведениям о стоимости авиаперелета по маршруту Сургут-Москва-Ставрополь, Ставрополь-Москва-Сургут, с учетом разницы фактически понесенных им расходов в сумме 26686,00 рублей по авиабилетам №5552345520957, № 5552349119290, незаконно обманным путем завладел денежными средствами принадлежащими ООО «РН-Юганскнефтегаз» в сумме 11 000 рублей, которыми распорядился в личных целях по своему усмот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мошеннических действий, Филановский Д.И. обманным путем похитил и использовал в личных целях денежные средства в сумме 11 000 рублей, принадлежащие ООО «PH-Юганскнефтегаз, причинив своими умышленными действиями ООО «PH-Юганскнефтегаз» материальный ущерб на сумму 11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оме того, в период с 01.03.2025 по 01.05.2025 года, точные дата и время дознанием не установлены, у Филановского Дениса Ивановича, трудоустроенного в должности начальника установки Участка ПИН Укрепленного нефтепромысла № 2 региональной инженерно - технологической службы (Майский регион) Центрального инженерно - технологического управления ООО «РН-Юганскнефтегаз»), организации входящей в группу компании ООО «Роснефть», являющееся одним из основных контрагентов ОАО «РЖД» в ХМАО-Югре и осуществляющее перевозки железнодорожным транспортом (вновь принятый объект), расположенного и зарегистрированного по адресу: Тюменская область, Ханты-Мансийский автономный округ-Югра, город Нефтеюганск, улица Ленина, дом 26, достоверно знающего о том, что на основании пунктов п. 1.1, п. 2 дополнительного соглашения к трудовому договору от 12.03.2024 № 10043796 заключенного с ним, установлен пункт сбора г. Ставрополь и вахтовый метод работы, кроме того, в соответствии с пунктами 5.1 и 5.4 Положения ООО «РН-Юганскнефтегаз» «Вахтовый метод организации работ» № П2-03 Р-0072 ЮЛ-099 Версия 2 (с изменениями), утвержденного Распоряжением ООО «РН-Юганскнефтегаз» № 2280 от 14.09.2018 (введенного в действие 14.09.2018), работодатель организует за счет собственных средств доставку работников от пункта сбора до места организации работ и обратно, а также при наличии организационной и экономической целесообразности, Общество может компенсировать работникам, работающим вахтовым методом, расходы за самостоятельно приобретенные проездные документы (авиабилеты, ж/д билеты, билеты на рейсовые автобусы) для проезда пути/части пути от пункта сбора к месту организации работ и обратно, имея право, в соответствии с п. 6.1,6.2 Регламента бизнес-процесса ООО «PH-Юганскнефтегаз» «Организация доставки вахтового персонала и компенсация расходов по оплате проезда к месту работы и обратно» № П2-03 РГБП-1274 ЮЛ-099 Версия 4 изм. 1, утвержденного Распоряжением ООО «PH-Юганскнефтегаз» № 2129 от 08.10.2024 (введенного в действие 08.10.2024, на оплату расходов на проезд от пункта сбора до пункта прибытия и обратно на воздушном транспорте (экономкласс), железнодорожном транспорте (купейном вагоне) и автомобильном междугороднем транспорте общего пользования (кроме такси), возник преступный умысел, направленный на хищение путем обмана денежных средств принадлежащих ООО «РН-Юганскнефтегаз» при получении указанных выплат за проезд от пункта сбора к месту организации работ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лее, в период с 01.03.2025 по 01.05.2025 года, точные дата и время дознанием не установлены, Филановский Д.И., во исполнение своего преступного умысла, направленного на хищение путем обмана денежных средств принадлежащих ООО «PH-Юганскнефтегаз» в виде выплаты ему за проезд от пункта сбора к месту организации работ и обратно, находясь в неустановленном дознанием месте, осознавая противоправность своих действий, из корыстных побуждений, действуя умышленно, используя принадлежащий ему неустановленный дознанием мобильный телефон, посредством международной информационно-телекоммуникационной сети «Интернет» через сайты ПАО «Аэрофлот» и агентства ООО «ТКС», оформил и приобрел на свое и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01.03.2025 года электронный билет № 5552349983614 на авиарейсы SU 1511-SU1366 13.03.2025 по маршруту Сургут-Москва-Ставрополь стоимостью 12526 рублей, осуществив по нему фактический перелет, оставил копию маршрутной квитанции электронного билета № 5552349983614, в которую в период с 01.03.2025 по 01.05.2025, точные дата и время дознанием не установлены, находясь по месту своего жительства в доме 17 ул. Импульс-4 СТ «Импульс» в г. Ставрополь Ставропольского края, используя неустановленное дознанием устройство-компьютер, предназначенное для автоматизации процессов обработки информации, в котором аппаратура работает под управлением определяющих ее действия программ, через программу PDF собственноручно внес изменения в стоимость электронного билета, увеличив его стоимость на 6000 рублей в размере 18526 рублей для дальнейшего предъявления по месту работы и получения выплаты за проезд от пункта сбора к месту организации работ и обрат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8.03.2025 года электронный билет № 5552351308420 на авиарейсы SU 1365 11.04.2025 и SU 1512 12.04.2025 по маршруту Ставрополь-Москва-Сургут стоимостью 14566,00 рублей, осуществив по нему фактический перелет, оставил копию маршрутной квитанции электронного билета № 5552351308420, в которую в период с 18.03.2025 по 01.05.2025, точные дата и время дознанием не установлены, находясь по месту своего жительства в доме 17 ул. Импульс-4 СТ «Импульс» в г. Ставрополь Ставропольского края, используя неустановленное дознанием устройство-компьютер, предназначенное для автоматизации процессов обработки информации, в котором аппаратура работает под управлением определяющих ее действия программ, через программу PDF собственноручно внес изменения в стоимость электронного билета, увеличив его стоимость на 5000 рублей в размере 19 566</w:t>
        <w:tab/>
        <w:t>рублей для дальнейшего предъявления по месту работы и получения выплаты за проезд от пункта сбора к месту организации работ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лановский Д.И. осуществил, согласно ответов ПАО «Аэрофлот» от 27.06.2025 № 804.15-2741, авиаперелет по электронным билетам №5552349983614 на авиарейсы SU1511-SU1366 13.03.2025 по маршруту Сургут-Москва-Ставрополь стоимостью 12526,00 рублей, № 5552351308420 авиарейсы SU 1365 11.04.2025 и SU 1512 12.04.2025 стоимостью 14566,00 рублей, всего на общую фактическую сумму 27092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лее, в период с 01.03.2025 года по 01.05.2025 года, более точные дата и время дознанием не установлены, Филановский Д.И., реализуя свои преступные действия, направленные на хищение путем обмана денежных средств, принадлежащих ООО «PH-Юганскнефтегаз» в виде выплаты ему за проезд от пункта сбора к месту организации работ и обратно, предоставил специалисту группы по учету расчетов с подотчетными лицами ООО «РН-Учет», расположенного по адресу: ***, осуществляющего ведение бухгалтерской деятельности ООО «РН-Юганскнефтегаз», на основании дополнительного соглашения №18/6070414/0887Д018 к договору оказания услуг по ведению бухгалтерского и налогового учета и составлению отчетности № 6070414/0887Д от 31.12.2014 года, авансовый отчет от 01.05.2025 № 7387 на общую сумму 38092,00 рублей, содержащий недостоверные, внесенные Филановским Д.И. подложные сведениями о стоимости его авиаперелета на общую сумму 11000,00 рублей, осуществленного от пункта сбора к месту организации работ и обратно по маршруту Сургут-Москва-Ставрополь, Ставрополь-Москва-Сургут и приложенными к нему фиктивным маршрутными квитанциями электронных авиабилетов №5552349983614, №5552351308420 на его имя, на основании которого 21.05.2025 года, в соответствии с платежным поручением от 21.05.2025 №469427 и реестром разовых заявок к нему № 257 от 14.05.2025 года была перечислена выплата за проезд от пункта сбора к месту организации работ и обратно в сумме 38092,00 рублей, из которой Филановский Д.И. по предоставленным фиктивным сведениям о стоимости авиаперелета по маршруту Сургут-Москва-Ставрополь, Ставрополь-Москва-Сургут, с учетом разницы фактически понесенных им расходов в сумме 27092,00 рублей по авиабилетам №5552349983614, № 5552351308420, незаконно обманным путем завладел денежными средствами принадлежащими ООО «РН-Юганскнефтегаз» в сумме 11000,00 рублей, которыми распорядился в личных целях по своему усмот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езультате мошеннических действий, Филановский Д.И. обманным путем похитил и использовал в личных целях денежные средства в сумме 11 000 рублей, принадлежащие ООО «PH-Юганскнефтегаз, причинив своими умышленными действиями ООО «PH-Юганскнефтегаз» материальный ущерб на сумму 11 000 рублей.</w:t>
      </w:r>
    </w:p>
    <w:p>
      <w:pPr>
        <w:pStyle w:val="23"/>
        <w:shd w:fill="auto" w:val="clear"/>
        <w:spacing w:lineRule="auto" w:line="240"/>
        <w:ind w:firstLine="620"/>
        <w:jc w:val="both"/>
        <w:rPr/>
      </w:pPr>
      <w:r>
        <w:rPr>
          <w:sz w:val="24"/>
          <w:szCs w:val="24"/>
        </w:rPr>
        <w:t>При ознакомлении с материалами уголовного дела Филановским Д.И. было заявлено ходатайство о рассмотрении дела в порядке особого судебного разбирательства.</w:t>
      </w:r>
    </w:p>
    <w:p>
      <w:pPr>
        <w:pStyle w:val="23"/>
        <w:shd w:fill="auto" w:val="clear"/>
        <w:spacing w:lineRule="auto" w:line="24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, подсудимый данное ходатайство поддержал и подтвердил, что </w:t>
      </w:r>
      <w:r>
        <w:rPr>
          <w:sz w:val="24"/>
          <w:szCs w:val="24"/>
          <w:shd w:fill="FFFFFF" w:val="clear"/>
        </w:rPr>
        <w:t>обвинение ему понятно и, он с ним согласен. Вину в совершении преступлений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назначенное наказание не будет превышать двух третей максимального срока или размера наиболее строгого вида наказания, предусмотренного ч.1 ст.159 УК РФ, соответственно, устанавливающего уголовную ответственность за деяние, с обвинением в совершении которого, подсудимый согласилс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Cs w:val="24"/>
        </w:rPr>
        <w:t>Защитник ходатайство подсудимого поддерж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итель потерпевшего Е. в судебное заседание не явился, просил о рассмотрении дела в его отсутствие, против рассмотрения дела в особом порядке не возражает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сударственный обвинитель не возражал против рассмотрения дела в особом порядке </w:t>
      </w:r>
      <w:r>
        <w:rPr>
          <w:szCs w:val="24"/>
          <w:shd w:fill="FFFFFF" w:val="clear"/>
        </w:rPr>
        <w:t>без проведения судебного разбирательства в общем порядке</w:t>
      </w:r>
      <w:r>
        <w:rPr>
          <w:szCs w:val="24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что обвинение, с которым согласился подсудимый, обосновано, подтверждается доказательствами, собранными по уголовному делу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не высказано возражений против рассмотрения дела в особом порядке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удостоверился в соблюдении установленных законом условий, в связи с чем, имеются основания,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йствия Филановского Д.И. суд квалифицирует по обоим поступлениям по ч.1 ст.159 </w:t>
      </w:r>
      <w:r>
        <w:rPr>
          <w:sz w:val="24"/>
          <w:szCs w:val="24"/>
          <w:lang w:bidi="ru-RU"/>
        </w:rPr>
        <w:t>УК РФ, 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мошенничество, то есть хищение чужого имущества путем обм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, суд учитывает тяжесть и общественную опасность совершённых преступлений, которые в соответствии со ст.15 УК РФ относятся к категории небольшой тяжести, его характеристики, а также обстоятельства, влияющие на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лановский Д.И. женат, имеет на иждивении 2 малолетних детей,  трудоустроен, на учетах в специализированных кабинетах врача нарколога, психиатра-нарколога не состоит, ранее не судим, характеризуется по месту жительства удовлетворительно, по месту работы - положи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оим преступлениям, в соответствии с п. «к» ч.1 ст.61 УК РФ суд в качестве смягчающего наказание обстоятельства, учитывает </w:t>
      </w:r>
      <w:r>
        <w:rPr>
          <w:sz w:val="24"/>
          <w:szCs w:val="24"/>
          <w:shd w:fill="FFFFFF" w:val="clear"/>
        </w:rPr>
        <w:t>добровольное возмещение имущественного ущерба, причиненного в результате преступлен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соответствии с п. «г» ч.1 ст.61 УК РФ – наличие на иждивении двоих малолетних детей, в соответствии с ч.2 ст.61 УК РФ –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наказание, в соответствии со ст.63 УК РФ, не усматр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ключительных обстоятельств, дающих суду основания применить при назначении наказания подсудимому положения ст.64 УК РФ, судом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й для прекращения уголовного дела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Принимая во внимание, что совершенные преступления относятся к категории небольшой тяжести, оснований для изменения категории преступлений в порядке ч.6 ст.15 УК РФ, не имеет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требованиями ст.6, 60 УК РФ, с учетом характера и степени общественной опасности совершенного преступления, данных о личности подсудимого, его имущественного положения, влияния наказания на исправление подсудимого и на условия жизни его семьи, всех обстоятельств дела, с целью </w:t>
      </w:r>
      <w:r>
        <w:rPr>
          <w:sz w:val="24"/>
          <w:szCs w:val="24"/>
          <w:shd w:fill="FFFFFF" w:val="clear"/>
        </w:rPr>
        <w:t>предупреждения совершения новых преступлений, суд приходит к выводу о назначении Филановскому Д.И. наказания в</w:t>
      </w:r>
      <w:r>
        <w:rPr>
          <w:sz w:val="24"/>
          <w:szCs w:val="24"/>
        </w:rPr>
        <w:t xml:space="preserve"> виде штрафа. При назначении окончательного наказания суд применяет в соответствии с ч.2 ст.69 УК РФ по совокупности преступлений принцип частичного сложения назначенных наказан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штрафа судья определяет с учётом личности подсудимого, его возраста, трудоспособности, материального и семейного полож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й для постановления приговора в отношении Филановского Д.И. без назначения наказания, освобождения от наказания или применения отсрочки отбывания наказания, положений ст.72.1, 82.1 УК РФ, не имеетс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менения положений ст. 73 УК РФ, мировой судья не усматривает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ражданский иск по уголовному делу не заявлен.</w:t>
      </w:r>
    </w:p>
    <w:p>
      <w:pPr>
        <w:pStyle w:val="Style19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опрос о вещественных доказательствах суд решает в соответствии с ч.3 ст. 81 УПК РФ</w:t>
      </w:r>
      <w:r>
        <w:rPr>
          <w:sz w:val="24"/>
          <w:szCs w:val="24"/>
          <w:lang w:bidi="ru-RU"/>
        </w:rPr>
        <w:t>.</w:t>
      </w:r>
    </w:p>
    <w:p>
      <w:pPr>
        <w:pStyle w:val="Style19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bidi="ru-RU"/>
        </w:rPr>
        <w:t xml:space="preserve">В связи с участием защитника Александрова В.Г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а основании изложенного, руководствуясь ст. 316 Уголовно-процессуального кодекса Российской Федерации, суд</w:t>
      </w:r>
    </w:p>
    <w:p>
      <w:pPr>
        <w:pStyle w:val="Normal"/>
        <w:keepNext w:val="true"/>
        <w:numPr>
          <w:ilvl w:val="0"/>
          <w:numId w:val="0"/>
        </w:numPr>
        <w:ind w:hanging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ОВОР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илановского Д. И. виновным в совершении преступлений, предусмотренных ч.1 ст.159, ч.1 ст.159 Уголовного кодекса Российской Федерации и назначить ему наказание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о ч.1 ст.159 УК РФ в виде штрафа в размере 15 000 рубле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о  ч.1 ст.159 УК РФ в виде штрафа в размере 15 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ч.2 ст. 69 УК РФ по совокупности преступлений, путем частичного сложения назначенных наказаний, окончательно назначить наказание в виде штрафа в размере 20 000 (двадца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квизиты для уплаты штрафа: Взыскатель Российская Федерация. Получатель: получатель УФК по ХМАО – Югре (Сургутский ЛО МВД России на транспорте л/сч 04871344900) банк РКЦ Ханты – Мансийск//УФК по Ханты-Мансийскому автономному округу-Югре г. Ханты-Мансийск КПП 860201001 ИНН 8602200379 БИК 007162163 ОКТМО 71876000 р/с 03100643000000018700 КБК 18811603121019000140, УИН 1888038625000014162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ступления приговора в законную силу меру процессуального принуждения в виде обязательства о явке – отменить.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:  авансовый отчет №7388 от 01.05.2025, с маршрутной квитанцией электронного билета №5552345520957, посадочными талонами №ЕТКТ5552345520957/1, ЕТКТ5552345520957/2, маршрутной квитанцией электронного билета №5552349119290, посадочными талонами №ЕТКТ5552349119290/1, ЕТКТ5552349119290/2, копией справки от 10.04.2025, авансовый отчет № 7387 от 01.05.2025, с маршрутной квитанцией электронного билета №5552349983614, посадочными талонами №ЕТКТ5552349983614/1, ЕТКТ5552349983614/2, маршрутной квитанцией электронного билета №5552351308420, посадочными талонами №ЕТКТ5552351308420/1, ЕТКТ5552351308420/2, справкой от 10.04.2025, хранящиеся в материалах уголовного дела – хранить в уголовном деле</w:t>
      </w:r>
      <w:r>
        <w:rPr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участием защитника Александрова В.Г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говор может быть обжалован в апелляционном порядке в Нефтеюганский районный суд  ХМАО – Югры в течение 15 суток со дня провозглашения, с подачей жалобы через судеб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одачи апелляционной жалобы или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Е.З.Бу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Calibri" w:hAnsi="Calibri" w:cs="Times New Roman"/>
      <w:sz w:val="15"/>
      <w:szCs w:val="15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